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36"/>
        </w:rPr>
        <w:t>使　用　印　鑑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７</w:t>
      </w:r>
      <w:r>
        <w:rPr>
          <w:sz w:val="24"/>
        </w:rPr>
        <w:t>年１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城南衛生管理組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管　　理　　者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　表　者　　　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下記印鑑を、入札、見積り、契約の締結、代金の請求及び受領のために使用します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　　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89730</wp:posOffset>
                </wp:positionH>
                <wp:positionV relativeFrom="paragraph">
                  <wp:posOffset>229235</wp:posOffset>
                </wp:positionV>
                <wp:extent cx="1891665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34.05pt;mso-wrap-distance-left:7.1pt;mso-wrap-distance-right:7.1pt;mso-wrap-distance-top:0pt;mso-wrap-distance-bottom:0pt;margin-top:18.0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635</wp:posOffset>
                </wp:positionV>
                <wp:extent cx="2005965" cy="170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4.05pt;mso-wrap-distance-left:7.1pt;mso-wrap-distance-right:7.1pt;mso-wrap-distance-top:0pt;mso-wrap-distance-bottom:0pt;margin-top:0.0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代表者印は、実印を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年間委任される場合は、委任状の受任者印と同一の印鑑を届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印（角印等）は、使用印鑑と併せて使用する場合に届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使用期限は、令和７年４月１日から令和９年３月３１日まで。</w:t>
      </w:r>
    </w:p>
    <w:sectPr>
      <w:type w:val="nextPage"/>
      <w:pgSz w:w="11906" w:h="16838"/>
      <w:pgMar w:left="1701" w:right="1701" w:gutter="0" w:header="0" w:top="1247" w:footer="0" w:bottom="1247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6:00Z</dcterms:created>
  <dc:creator>Administrator</dc:creator>
  <dc:description/>
  <cp:keywords/>
  <dc:language>en-US</dc:language>
  <cp:lastModifiedBy>窪田 真二</cp:lastModifiedBy>
  <cp:lastPrinted>2014-12-15T14:41:00Z</cp:lastPrinted>
  <dcterms:modified xsi:type="dcterms:W3CDTF">2024-11-06T02:22:00Z</dcterms:modified>
  <cp:revision>26</cp:revision>
  <dc:subject/>
  <dc:title>使　用　印　鑑</dc:title>
</cp:coreProperties>
</file>